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en-GB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en-AU"/>
        </w:rPr>
      </w:pPr>
      <w:r>
        <w:rPr>
          <w:i/>
          <w:caps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- 361-03/19-10/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-03-04/4-25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26.03.2025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Primorsko–goranska županija, Upravni odjel za prostorno uređenje, graditeljstvo i zaštitu okoliša Ispostava u Krku, temeljem odredbe  čl. 116. st. 2. Zakona o gradnji  (Narodne novine RH broj 153/13, 20/17, 39/19, 125/19), u postupku izdavanja izmjene i dopune građevinske dozvole, a povodom zahtjeva investitora Marija Škarpa, Malinska, Lina Bolmarčića 26, OIB 0541244554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nike i nositelje drugih stvarnih prava na nekretnini za koju se izdaje rješenje o izmjeni i dopuni  građevinske dozvole,  i  vlasnike i nositelje drugih stvarnih prava na nekretninama koje neposredno graniče s nekretninom za koju se izdaje izmjena i dopuna  građevinske dozvole za rekonstrukciju poluugrađene višeobiteljske kuće na  k.č.2609/3 k.o. Krk-grad, </w:t>
      </w:r>
      <w:r>
        <w:rPr>
          <w:rFonts w:cs="Arial" w:ascii="Arial" w:hAnsi="Arial"/>
          <w:bCs/>
          <w:sz w:val="24"/>
          <w:szCs w:val="24"/>
        </w:rPr>
        <w:t xml:space="preserve">prema glavnom projektu zajedničke oznake 2019.34, </w:t>
      </w:r>
      <w:r>
        <w:rPr>
          <w:rFonts w:cs="Arial" w:ascii="Arial" w:hAnsi="Arial"/>
          <w:sz w:val="24"/>
          <w:szCs w:val="24"/>
        </w:rPr>
        <w:t>ovjerenom po glavnom projektantu Gordan Turčić, ovlašteni arhite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glavni projekt može pristupiti osoba koja dokaže da ima svojstvo stranke, osobno ili putem opunomoćenika u prostorijama Upravnog odjela za prostorno uređenje, graditeljstvo i zaštitu okoliša, Ispostava u Krku, Trg bana Jelačića 3, soba 24 A</w:t>
      </w:r>
      <w:r>
        <w:rPr>
          <w:rFonts w:cs="Arial" w:ascii="Arial" w:hAnsi="Arial"/>
          <w:b/>
          <w:sz w:val="24"/>
          <w:szCs w:val="24"/>
        </w:rPr>
        <w:t>, dana  09. travnja   2025. godine od 08  do 10 sa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zmjena i dopuna građevinska dozvola može se izdati i ako se stranke ne odazovu poziv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Korisnik</dc:creator>
  <dc:description/>
  <cp:keywords/>
  <dc:language>en-US</dc:language>
  <cp:lastModifiedBy>Julija Kuzmanovska Marač</cp:lastModifiedBy>
  <cp:lastPrinted>2025-03-26T13:18:00Z</cp:lastPrinted>
  <dcterms:modified xsi:type="dcterms:W3CDTF">2025-03-26T12:33:00Z</dcterms:modified>
  <cp:revision>3</cp:revision>
  <dc:subject/>
  <dc:title> </dc:title>
</cp:coreProperties>
</file>