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4582" w:firstLine="57"/>
        <w:rPr/>
      </w:pPr>
      <w:r>
        <w:rPr>
          <w:rFonts w:cs="Arial" w:ascii="Arial" w:hAnsi="Arial"/>
          <w:sz w:val="18"/>
          <w:szCs w:val="18"/>
        </w:rPr>
        <w:t>(podnositelj zahtjeva/OIB/adresa)</w:t>
      </w:r>
    </w:p>
    <w:p>
      <w:pPr>
        <w:pStyle w:val="Normal"/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2" w:firstLine="57"/>
        <w:rPr/>
      </w:pPr>
      <w:r>
        <w:rPr>
          <w:rFonts w:cs="Arial" w:ascii="Arial" w:hAnsi="Arial"/>
          <w:sz w:val="18"/>
          <w:szCs w:val="18"/>
        </w:rPr>
        <w:t>(zastupan po/adresa)</w:t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roj telefona)</w:t>
        <w:tab/>
        <w:tab/>
        <w:tab/>
        <w:t xml:space="preserve">(broj mobitela) </w:t>
      </w:r>
    </w:p>
    <w:p>
      <w:pPr>
        <w:pStyle w:val="Normal"/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2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-mail adres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27" w:right="7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</w:rPr>
        <w:t xml:space="preserve">    </w:t>
      </w:r>
      <w:bookmarkStart w:id="0" w:name="OLE_LINK2"/>
      <w:bookmarkStart w:id="1" w:name="OLE_LINK1"/>
      <w:r>
        <w:rPr>
          <w:rFonts w:cs="Arial" w:ascii="Arial" w:hAnsi="Arial"/>
          <w:b/>
        </w:rPr>
        <w:t>PRIMORSKO-GORANSKA ŽUPANIJA</w:t>
      </w:r>
    </w:p>
    <w:p>
      <w:pPr>
        <w:pStyle w:val="Normal"/>
        <w:ind w:left="3219" w:right="78" w:firstLine="321"/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PROSTORNO UREĐENJE, </w:t>
      </w:r>
    </w:p>
    <w:p>
      <w:pPr>
        <w:pStyle w:val="Normal"/>
        <w:ind w:left="3540" w:right="78" w:firstLine="708"/>
        <w:rPr>
          <w:rFonts w:ascii="Arial" w:hAnsi="Arial" w:cs="Arial"/>
        </w:rPr>
      </w:pPr>
      <w:r>
        <w:rPr>
          <w:rFonts w:cs="Arial" w:ascii="Arial" w:hAnsi="Arial"/>
        </w:rPr>
        <w:t>GRADITELJSTVO I ZAŠTITU OKOLIŠA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va 10, 51000 Rijeka</w:t>
      </w:r>
      <w:bookmarkEnd w:id="0"/>
      <w:bookmarkEnd w:id="1"/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htjev za procjenu utjecaja zahvata na okoli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 Naslov da mi izda rješenje o prihvatljivosti zahvata za okoliš, sve sukladno sljedećim podacim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nositelju zahvata i ovlaštenik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 pravnu i fizičku osobu obrtnika potrebno je navesti naziv i sjedište tvrtke, OIB, ime odgovorne osobe, broj telefona i adresu elektroničke pošte, a za fizičku osobu ime i prezime, adresu, broj telefona i adresu elektroničke poš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lokaciji i zahva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 lokaciju potrebno je navesti naziv jedinice lokalne i područne (regionalne) samouprave gdje se nalazi lokacija zahvata, uključujući podatke o katastarskoj čestici i katastarskoj općini, a za zahvat točan naziv zahvata s obzirom na popise zahvata iz Uredbe o procjeni utjecaja zahvata na okoliš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________________, dana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podnositelja zahtjeva, odn. zastupnika-opunomoćenik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usklađenosti zahvata s važećom prostorno-planskom dokumentacijom (što se dokazuje odgovarajućom potvrdom tijela nadležnog prema zakonu kojim se uređuje prostorno uređenj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arajući akt nadležnog tijela o potrebi provedbe ocjene o prihvatljivosti zahvata za ekološku mrežu sukladno posebnom propi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ja o utjecaju zahvata na okoliš u pisanom obliku i u obliku optičkog ili elektromagnetskog medija (ukoliko je odgovarajućim aktom nadležnog tijela određena provedba ocjene prihvatljivosti zahvata na ekološku mrežu sukladno posebnom propisu, studija mora sadržavati odgovarajuću stručnu podlog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a pristojba 2,65€ (19,97kn) ( (Tar. br. 1)</w:t>
      </w:r>
    </w:p>
    <w:p>
      <w:pPr>
        <w:pStyle w:val="Normal"/>
        <w:numPr>
          <w:ilvl w:val="0"/>
          <w:numId w:val="2"/>
        </w:numPr>
        <w:ind w:left="720" w:right="9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pravna pristojba 6,64€ (50,03kn) (Tar. br. 2) – </w:t>
      </w:r>
      <w:r>
        <w:rPr>
          <w:rFonts w:cs="Arial" w:ascii="Arial" w:hAnsi="Arial"/>
          <w:b/>
          <w:sz w:val="22"/>
          <w:szCs w:val="22"/>
        </w:rPr>
        <w:t>Napomena: Ova pristojba se plaća onoliko puta koliko ima osoba koje podnose zahtjev.</w:t>
      </w:r>
    </w:p>
    <w:p>
      <w:pPr>
        <w:pStyle w:val="Normal"/>
        <w:ind w:right="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na pristojba uplaćuje se na račun Primorsko-goranske županije, broj računa – IBAN: HR7424020061800008005, model: HR68, poziv na broj odobrenja: 5363-OIB-3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Članak 13. Zakona o upravnim pristojba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istojbe se plaćaju na propisani račun neovisno o iznosu pristojb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znimno od stavka 1. ovoga članka, pristojbe u iznosu do 13,27€ (99,98kn) mogu se platiti u državnim biljezim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Svojim potpisom dajem privolu Primorsko-goranskoj županiji za prikupljanje i obradu svojih podataka za potrebe vođenja postupk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2:00Z</dcterms:created>
  <dc:creator>Korisnik</dc:creator>
  <dc:description/>
  <cp:keywords/>
  <dc:language>en-US</dc:language>
  <cp:lastModifiedBy>Ivor Erny</cp:lastModifiedBy>
  <dcterms:modified xsi:type="dcterms:W3CDTF">2023-01-26T10:07:00Z</dcterms:modified>
  <cp:revision>4</cp:revision>
  <dc:subject/>
  <dc:title>(podnositelj zahtjeva  /  adresa)</dc:title>
</cp:coreProperties>
</file>