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K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5-03/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5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1.11.2015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orsko – goranska županija, Upravni odjel za prostorno uređenje, graditeljstvo i zaštitu okoliša u Primorsko-goranskoj županiji, Ispostava u Krku, temeljem odredbi  čl. 141 i 142.  Zakona o prostornom uređenju  (Narodne novine RH broj 153/13), u postupku izdavanja lokacijske dozvole  povodom zahtjeva stranke Grad Kr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lokacijska dozvola,  za  zahvat u prostoru: izgradnja  zapadne gradske zaobilaznice oznake GU 1 na dijelovima k.č.  3856, 3841, 3853/1, 3853/2, 3853/4, 3819, 3820, 3821, 3822/1, 3823/1, 3837, 3838, 3836 i 4030, 3336/1, 3335 i 3334/1, 2022, 2003, 2004, 2002, 2006, 2007 i 2008, sve u k.o. Krk-grad, te k.č. 1502/3, 1502/1, 1502/2, 1496/1, 1496/2, 1497, 1493, 1494, 1492, 1491, 1489, 1486/5, 1477, 1486/2, 1486/3, 1486/1, 1481/5, 1481/4, 1481/2, 1481/1, 1439/2, 1439/3, 1998, 1437/5, 1432/2, 1437/3, 1437/2, 1435, 1595, 1397, 1394/27, 1406/6, 1406/5, 1406/2, 1406/1, 1404, 1958/1 , 1324/4, 1324/5, 1054, sve u k.o. Kr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4, dana 30.11. 2015. godine od 08 do 10  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Korisnik</dc:creator>
  <dc:description/>
  <cp:keywords/>
  <dc:language>en-US</dc:language>
  <cp:lastModifiedBy>TamaraV</cp:lastModifiedBy>
  <cp:lastPrinted>2015-11-11T13:34:00Z</cp:lastPrinted>
  <dcterms:modified xsi:type="dcterms:W3CDTF">2015-11-11T12:39:00Z</dcterms:modified>
  <cp:revision>16</cp:revision>
  <dc:subject/>
  <dc:title> </dc:title>
</cp:coreProperties>
</file>