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</w:rPr>
              <w:drawing>
                <wp:inline distT="0" distB="0" distL="0" distR="0">
                  <wp:extent cx="40005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25717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grb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b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z w:val="24"/>
              </w:rPr>
              <w:t>REPUBLIKA HRVATSK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  <w:t>PRIMORSKO-GORANSKA ŽUPANIJ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i w:val="false"/>
              </w:rPr>
              <w:t xml:space="preserve">UPRAVNI ODJEL ZA PROSTORNO UREĐENJE, GRADITELJSTVO I 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ZAŠTITU OKOLIŠ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eastAsia="Arial Narrow" w:cs="Arial Narrow" w:ascii="Arial Narrow" w:hAnsi="Arial Narrow"/>
                <w:i w:val="false"/>
              </w:rPr>
              <w:t xml:space="preserve">                         </w:t>
            </w:r>
            <w:r>
              <w:rPr>
                <w:rFonts w:cs="Arial Narrow" w:ascii="Arial Narrow" w:hAnsi="Arial Narrow"/>
                <w:i w:val="false"/>
              </w:rPr>
              <w:t>Ispostava K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A: UP/I – 361-03/15-06/24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BROJ: 2170/1-03-04/3-15-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k, 16.11.2015. godi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imorsko – goranska županija, Upravni odjel za prostorno uređenje, graditeljstvo i zaštitu okoliša u Primorsko-goranskoj županiji, Ispostava u Krku, temeljem odredbi  čl. 116 i 117.  Zakona o gradnji  (Narodne novine RH broj 153/13), u postupku izdavanja građevinske dozvole povodom zahtjeva stranke Ponikve voda d.o.o. Krk, Vršanska 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 O Z I V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a uvid u spis predmeta radi izjašnjen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lasnike i nositelje drugih stvarnih prava na nekretnini za koju se izdaje građevinska  dozvola za gradnju vodoopskrbe naselja Muraj – gravitacijske vodovodne mreže na k.č. 4450, 4449/1, 4452/1, 1867/6, 1834/9, 1834/8, 1833/7, 1833/2, 1833/4, 1847/7, 4451, 1913, sve čestice u k.o.  Kornić, </w:t>
      </w:r>
      <w:r>
        <w:rPr>
          <w:rFonts w:cs="Arial" w:ascii="Arial" w:hAnsi="Arial"/>
          <w:szCs w:val="24"/>
        </w:rPr>
        <w:t xml:space="preserve"> investitora Ponikve voda d.o.o. Krk, Vršanska 14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idu u spis predmeta može pristupiti osoba koja dokaže da ima svojstvo stranke, osobno ili putem opunomoćenika u prostorijama Upravnog odjela za prostorno uređenje , graditeljstvo i zaštitu okoliša, Ispostava u Krku, Trg bana Jelačića 3, soba 24, dana </w:t>
      </w:r>
      <w:r>
        <w:rPr>
          <w:rFonts w:cs="Arial" w:ascii="Arial" w:hAnsi="Arial"/>
          <w:b/>
          <w:sz w:val="24"/>
          <w:szCs w:val="24"/>
        </w:rPr>
        <w:t>02. prosinca   2015. godine od  11 do 13  s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đevinska  dozvola može se izdati i ako se stranke ne odazovu pozivu. </w:t>
      </w:r>
    </w:p>
    <w:p>
      <w:pPr>
        <w:pStyle w:val="Normal"/>
        <w:tabs>
          <w:tab w:val="clear" w:pos="720"/>
          <w:tab w:val="left" w:pos="543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5445" w:leader="none"/>
          <w:tab w:val="left" w:pos="59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vi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lasna ploča 8 dan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režne stran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đevna čest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smohrana, ovdj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7291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6:00Z</dcterms:created>
  <dc:creator>Korisnik</dc:creator>
  <dc:description/>
  <cp:keywords/>
  <dc:language>en-US</dc:language>
  <cp:lastModifiedBy>TamaraV</cp:lastModifiedBy>
  <cp:lastPrinted>2015-11-16T07:55:00Z</cp:lastPrinted>
  <dcterms:modified xsi:type="dcterms:W3CDTF">2015-11-16T06:57:00Z</dcterms:modified>
  <cp:revision>18</cp:revision>
  <dc:subject/>
  <dc:title> </dc:title>
</cp:coreProperties>
</file>