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drawing>
                <wp:inline distT="0" distB="0" distL="0" distR="0">
                  <wp:extent cx="40005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gr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</w:rPr>
              <w:t>REPUBLIKA HRVATS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PRIMORSKO-GORANSKA ŽUPANIJ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UPRAVNI ODJEL ZA PROSTORNO UREĐENJE, GRADITELJSTVO I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ZAŠTITU OKOLIŠ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                        </w:t>
            </w:r>
            <w:r>
              <w:rPr>
                <w:rFonts w:cs="Arial Narrow" w:ascii="Arial Narrow" w:hAnsi="Arial Narrow"/>
                <w:i w:val="false"/>
              </w:rPr>
              <w:t>Ispostava u Kr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UP/I - 350-05/17-03/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70/1-03-04/3-18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k, 13.11.2018. god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imorsko – goranska županija, Upravni odjel za prostorno uređenje, graditeljstvo i zaštitu okoliša u Primorsko-goranskoj županiji, Ispostava u Krku, temeljem odredbi  čl. 141 i 142.  Zakona o prostornom uređenju  (Narodne novine RH broj 153/13, 65/17), u postupku izdavanja lokacijske dozvole  povodom zahtjeva stranke Ponikve voda d.o.o. Krk, Vršanska 14 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spis predmeta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nike i nositelje drugih stvarnih prava na nekretnini za koju se izdaje lokacijska dozvola za zahvat  u prostoru: sanitarna kanalizacija u naselju Draga Baška – Predio Sveti Juraj na k.č. 11157,k.č. 4236, k.č. 4237, k.č. 4238, k.č. 4218, k.č. 490, k.č. 489/2, k.č. 489/1, sve u k.o. Draga Baška i predio Preko mosta na k.č. 11137/1, 11178/1, 11181, k.o. Draga Bašćanska, k.č. 8147/2 i 8141/3, k.o. Batomalj, sa crpnom stanicom na k.č. 8141/3, k.o. Batomalj, investitora Ponikve voda d.o.o. Krk, na uvid u spis predmeta radi izjašnjenja 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idu u spis predmeta može pristupiti osoba koja dokaže da ima svojstvo stranke, osobno ili putem opunomoćenika u prostorijama Upravnog odjela za prostorno uređenje , graditeljstvo i zaštitu okoliša, Ispostava u Krku, Trg bana Jelačića 3, soba 24, dana  28.11.2018. godine od 08  do 10 s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cijska dozvola može se izdati i ako se stranke ne odazovu pozivu. 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v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spi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729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3:00Z</dcterms:created>
  <dc:creator>Korisnik</dc:creator>
  <dc:description/>
  <cp:keywords/>
  <dc:language>en-US</dc:language>
  <cp:lastModifiedBy>Ivanka Grgić</cp:lastModifiedBy>
  <cp:lastPrinted>2015-05-06T08:54:00Z</cp:lastPrinted>
  <dcterms:modified xsi:type="dcterms:W3CDTF">2018-11-15T09:03:00Z</dcterms:modified>
  <cp:revision>2</cp:revision>
  <dc:subject/>
  <dc:title> </dc:title>
</cp:coreProperties>
</file>