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</w:rPr>
              <w:drawing>
                <wp:inline distT="0" distB="0" distL="0" distR="0">
                  <wp:extent cx="40005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25717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grb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b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z w:val="24"/>
              </w:rPr>
              <w:t>REPUBLIKA HRVATSK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  <w:t>PRIMORSKO-GORANSKA ŽUPANIJ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i w:val="false"/>
              </w:rPr>
              <w:t xml:space="preserve">UPRAVNI ODJEL ZA PROSTORNO UREĐENJE, GRADITELJSTVO I 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ZAŠTITU OKOLIŠ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eastAsia="Arial Narrow" w:cs="Arial Narrow" w:ascii="Arial Narrow" w:hAnsi="Arial Narrow"/>
                <w:i w:val="false"/>
              </w:rPr>
              <w:t xml:space="preserve">                  </w:t>
            </w:r>
            <w:r>
              <w:rPr>
                <w:rFonts w:cs="Arial Narrow" w:ascii="Arial Narrow" w:hAnsi="Arial Narrow"/>
                <w:i w:val="false"/>
              </w:rPr>
              <w:t>Ispostava u Kr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A: UP/I - 350-05/19-04/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BROJ: 2170/1-03-04/3-20-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k, 04.11.2020. godi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imorsko – goranska županija, Upravni odjel za prostorno uređenje, graditeljstvo i zaštitu okoliša u Primorsko-goranskoj županiji, Ispostava u Krku, temeljem odredbi  čl. 141 i 142.  Zakona o prostornom uređenju  (Narodne novine RH </w:t>
      </w:r>
      <w:r>
        <w:rPr>
          <w:rFonts w:cs="Arial" w:ascii="Arial" w:hAnsi="Arial"/>
          <w:sz w:val="24"/>
          <w:szCs w:val="24"/>
        </w:rPr>
        <w:t xml:space="preserve">broj 153/13, 65/17, 114/18, 39/19), </w:t>
      </w:r>
      <w:r>
        <w:rPr>
          <w:rFonts w:cs="Arial" w:ascii="Arial" w:hAnsi="Arial"/>
          <w:sz w:val="24"/>
        </w:rPr>
        <w:t>u postupku izdavanja izmjene i dopune lokacijske dozvole  povodom zahtjeva stranke Igor Radin, Rijeka, Ulica Ratka Petrović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 O Z I V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a uvid u spis predmeta radi izjašnjen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lasnike i nositelje drugih stvarnih prava na nekretnini za koju se izdaje izmjena i dopuna lokacijske dozvole Klasa UP/I 350-05/06-01/618, Urbroj 2170-83-01-07-11 od 16. studenoga  2007. godine  za zahvat u prostoru : gradnja građevine stambene namjene,   P + 1</w:t>
      </w:r>
      <w:r>
        <w:rPr>
          <w:rFonts w:cs="Arial" w:ascii="Arial" w:hAnsi="Arial"/>
          <w:b/>
          <w:sz w:val="24"/>
          <w:szCs w:val="24"/>
        </w:rPr>
        <w:t xml:space="preserve"> , </w:t>
      </w:r>
      <w:r>
        <w:rPr>
          <w:rFonts w:cs="Arial" w:ascii="Arial" w:hAnsi="Arial"/>
          <w:sz w:val="24"/>
          <w:szCs w:val="24"/>
        </w:rPr>
        <w:t>sa dvije stambene jedinice , ukupne BRP 426,29m2, na k.č.5221/1, k.o. Dobrinj.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idu u spis predmeta može pristupiti osoba koja dokaže da ima svojstvo stranke, osobno ili putem opunomoćenika u prostorijama Upravnog odjela za prostorno uređenje , graditeljstvo i zaštitu okoliša, Ispostava u Krku, Trg bana Jelačića 3, soba 24, dana 11. studenoga  2020. godine od  08 do 10 sa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mjena i dopuna lokacijska dozvola može se izdati i ako se stranke ne odazovu pozivu. </w:t>
      </w:r>
    </w:p>
    <w:p>
      <w:pPr>
        <w:pStyle w:val="Normal"/>
        <w:tabs>
          <w:tab w:val="clear" w:pos="720"/>
          <w:tab w:val="left" w:pos="543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5445" w:leader="none"/>
          <w:tab w:val="left" w:pos="59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vi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lasna ploča 8 dan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režne stran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spis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Arial" w:hAnsi="Arial" w:cs="Arial"/>
      <w:i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6:00Z</dcterms:created>
  <dc:creator>Korisnik</dc:creator>
  <dc:description/>
  <cp:keywords/>
  <dc:language>en-US</dc:language>
  <cp:lastModifiedBy>Tamara Vukusic</cp:lastModifiedBy>
  <cp:lastPrinted>2020-11-04T12:53:00Z</cp:lastPrinted>
  <dcterms:modified xsi:type="dcterms:W3CDTF">2020-11-04T12:05:00Z</dcterms:modified>
  <cp:revision>34</cp:revision>
  <dc:subject/>
  <dc:title> </dc:title>
</cp:coreProperties>
</file>