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UPRAVNI ODJEL ZA PROSTORNO UREĐENJE, GRADITELJSTVO I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ZAŠTITU OKOLIŠ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                  </w:t>
            </w:r>
            <w:r>
              <w:rPr>
                <w:rFonts w:cs="Arial Narrow" w:ascii="Arial Narrow" w:hAnsi="Arial Narrow"/>
                <w:i w:val="false"/>
              </w:rPr>
              <w:t>Ispostava u Kr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UP/I - 350-05/19-03/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0/1-03-04/3-19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k, 17.09.2019.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morsko – goranska županija, Upravni odjel za prostorno uređenje, graditeljstvo i zaštitu okoliša u Primorsko-goranskoj županiji, Ispostava u Krku, temeljem odredbi  čl. 141 i 142.  Zakona o prostornom uređenju  (Narodne novine RH broj 153/13, 65/17, 114/18), te članka 62. st.2. Zakona o izmjenama i dopunama  Zakona o prostornom uređenju ( Narodne novine RH broj 39/19) u postupku izdavanja lokacijske dozvole  povodom zahtjeva investitora Općina Baška, Palada 88, zastupane po općinskom načelniku mr.sc.Toniju Juraniću, dipl . oe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nike i nositelje drugih stvarnih prava na nekretnini za koju se izdaje lokacijska dozvola za zahvat  u prostoru: uređenje Parka Marjan, uklanjanje postojećih građevina i izgradnja nove zgrade jedriličarskog kluba na k.č. 1816/1 , k.o. Baška – nova ( koja se formira od dijelova k.č. 1816/1 i k.č. 1816/2, k.o. Baška – nova ), te  investitora Općina Baška, na uvid u spis predmeta radi izjašnjenja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u u spis predmeta može pristupiti osoba koja dokaže da ima svojstvo stranke, osobno ili putem opunomoćenika u prostorijama Upravnog odjela za prostorno uređenje , graditeljstvo i zaštitu okoliša, Ispostava u Krku, Trg bana Jelačića 3, soba 23, dana 30. rujna  2019. godine od 08 do 10 s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cijska dozvola može se izdati i ako se stranke ne odazovu pozivu.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v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spi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6:00Z</dcterms:created>
  <dc:creator>Korisnik</dc:creator>
  <dc:description/>
  <cp:keywords/>
  <dc:language>en-US</dc:language>
  <cp:lastModifiedBy>Tamara Vukusic</cp:lastModifiedBy>
  <cp:lastPrinted>2019-05-22T09:24:00Z</cp:lastPrinted>
  <dcterms:modified xsi:type="dcterms:W3CDTF">2019-09-17T09:19:00Z</dcterms:modified>
  <cp:revision>24</cp:revision>
  <dc:subject/>
  <dc:title> </dc:title>
</cp:coreProperties>
</file>