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581" w:hRule="atLeast"/>
        </w:trPr>
        <w:tc>
          <w:tcPr>
            <w:tcW w:w="4863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86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REPUBLIKA HRVATSKA</w:t>
            </w:r>
          </w:p>
        </w:tc>
      </w:tr>
      <w:tr>
        <w:trPr>
          <w:trHeight w:val="218" w:hRule="atLeast"/>
        </w:trPr>
        <w:tc>
          <w:tcPr>
            <w:tcW w:w="486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ORSKO-GORANSKA ŽUPANIJA</w:t>
            </w:r>
          </w:p>
        </w:tc>
      </w:tr>
      <w:tr>
        <w:trPr>
          <w:trHeight w:val="65" w:hRule="atLeast"/>
        </w:trPr>
        <w:tc>
          <w:tcPr>
            <w:tcW w:w="486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86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ŠTITU OKOLIŠA</w:t>
            </w:r>
          </w:p>
        </w:tc>
      </w:tr>
      <w:tr>
        <w:trPr>
          <w:trHeight w:val="218" w:hRule="atLeast"/>
        </w:trPr>
        <w:tc>
          <w:tcPr>
            <w:tcW w:w="486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OSTAVA DELNI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   UP/I-361-03/19-06/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0/1-03-03/1-19-3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nice,    16. travnja 2019.godine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4"/>
        </w:rPr>
        <w:t xml:space="preserve">           </w:t>
      </w:r>
      <w:r>
        <w:rPr>
          <w:rFonts w:cs="Arial" w:ascii="Arial" w:hAnsi="Arial"/>
          <w:b w:val="false"/>
          <w:szCs w:val="24"/>
        </w:rPr>
        <w:t>Primorsko – goranska županija, Upravni odjel za prostorno uređenje, graditeljstvo i zaštitu okoliša, Ispostava Delnice, temeljem odredbi članka 115. stavak 2. i članka 116. stavak 1. Zakona o gradnji (“Narodne novine” broj 153/13 i 20/17), rješavajući u upravnom postupku u predmetu izdavanja Građevinske dozvole po zahtjevu investitora „KOMUNALAC“ d.o.o. iz Delnica, Supilova 173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Z I V A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</w:p>
    <w:p>
      <w:pPr>
        <w:pStyle w:val="BodyTextIndent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snike i nositelje drugih stvarnih prava na nekretninama za koje se izdaje Građevinska dozvola i vlasnike i nositelje drugih stvarnih prava na nekretninama koje neposredno graniče s nekretninom za koju se izdaje Građevinska dozvola, te za jedinicu lokalne samouprave na čijem se području planira zahvat u prostoru: sanacija postojeće odlagališne plohe odlagališta komunalnog otpada Sović Laz kod Delnica na dijelovima k.č. broj 10902/1, 10896/1 i 10897/3 k.o. Delnice I (novonastala          k.č. broj 10902/1 k.o. Delnice I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 w:val="false"/>
        </w:rPr>
        <w:tab/>
        <w:t xml:space="preserve">Uvid u Glavni projekt može izvršiti osoba koja dokaže da ima svojstvo stranke, osobno ili putem opunomoćenika, u prostorijama Upravnog odjela za prostorno uređenje, graditeljstvo i zaštitu okoliša, Ispostava Delnice, Trg 138. brigade HV 4, (soba 63), dana </w:t>
      </w:r>
      <w:r>
        <w:rPr>
          <w:rFonts w:cs="Arial" w:ascii="Arial" w:hAnsi="Arial"/>
        </w:rPr>
        <w:t>29. travnja 2019.godine</w:t>
      </w:r>
      <w:r>
        <w:rPr>
          <w:rFonts w:cs="Arial" w:ascii="Arial" w:hAnsi="Arial"/>
          <w:b w:val="false"/>
        </w:rPr>
        <w:t xml:space="preserve"> od 09:00-11:00 sa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rPr/>
      </w:pPr>
      <w:r>
        <w:rPr/>
        <w:tab/>
        <w:t xml:space="preserve">                            </w:t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    Voditelj Ispostave      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Siniša Abramović, dipl.ing.građ.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DOSTAVITI</w:t>
      </w:r>
      <w:r>
        <w:rPr>
          <w:rFonts w:eastAsia="MS Mincho;ＭＳ 明朝"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Oglasna ploča - 8 dana, ovd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režne stranice upravnog tij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720" w:hanging="72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>Građevna čes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720" w:hanging="72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U spis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18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134" w:hanging="1134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0:00Z</dcterms:created>
  <dc:creator>Robert Puharic</dc:creator>
  <dc:description/>
  <cp:keywords/>
  <dc:language>en-US</dc:language>
  <cp:lastModifiedBy>Ivanka Grgić</cp:lastModifiedBy>
  <cp:lastPrinted>2019-04-03T14:38:00Z</cp:lastPrinted>
  <dcterms:modified xsi:type="dcterms:W3CDTF">2019-04-19T07:50:00Z</dcterms:modified>
  <cp:revision>2</cp:revision>
  <dc:subject/>
  <dc:title> </dc:title>
</cp:coreProperties>
</file>