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4370</wp:posOffset>
                </wp:positionV>
                <wp:extent cx="2409190" cy="223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00050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92735" cy="358140"/>
                                        <wp:effectExtent l="0" t="0" r="0" b="0"/>
                                        <wp:docPr id="3" name="grb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rb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1" t="-174" r="-211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PUBLIKA HRVAT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PRIMORSKO-GORANSKA ŽUPA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 xml:space="preserve">UPRAVNI ODJEL ZA PROSTORNO UREĐENJE, GRADITELJSTVO 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ZAŠTITU OKOLIŠ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ISPOSTAVA DELN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76.05pt;mso-wrap-distance-left:0pt;mso-wrap-distance-right:9pt;mso-wrap-distance-top:0pt;mso-wrap-distance-bottom:0pt;margin-top:5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400050" cy="457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drawing>
                                <wp:inline distT="0" distB="0" distL="0" distR="0">
                                  <wp:extent cx="292735" cy="358140"/>
                                  <wp:effectExtent l="0" t="0" r="0" b="0"/>
                                  <wp:docPr id="5" name="grb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b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1" t="-174" r="-211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PUBLIKA HRVAT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PRIMORSKO-GORANSKA ŽUPA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UPRAVNI ODJEL ZA PROSTORNO UREĐENJE, GRADITELJSTVO 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ZAŠTITU OKOLIŠ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ISPOSTAVA DELN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 UP/I-361-03/19-06/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 2170/1-03-03/4-19-3</w:t>
      </w:r>
    </w:p>
    <w:p>
      <w:pPr>
        <w:pStyle w:val="Normal"/>
        <w:rPr/>
      </w:pPr>
      <w:r>
        <w:rPr>
          <w:rFonts w:cs="Arial" w:ascii="Arial" w:hAnsi="Arial"/>
          <w:sz w:val="24"/>
        </w:rPr>
        <w:t>Delnice, 20. ožujak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rimorsko-goranska županija, Upravni odjel za prostorno uređenje, graditeljstvo i zaštitu okoliša, Ispostava Delnice, temeljem čl. 115. stavka 2. a u svezi s člankom 116. stavak 1. Zakona o gradnji („Narodne novine“ br. 153/13 i 20/17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  O  Z  I  V 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vlasnike i nositelje drugih stvarnih prava na nekretninama k.č.br. 7125/1, 7126/4, 7125/4, 7124/3, 3059/24, 3095/25, 3059/11, 8755, 3059/44, 3059/27, 8721/3, 8757/1, 1893/22, 1893/13, 1893/17, 1893/18, 1893/15, 1893/25 i 1893/14 k.o. Moravice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sz w:val="24"/>
        </w:rPr>
        <w:t>a kojima se izdaje građevinska dozvola i vlasnike i nositelje drugih stvarnih prava na nekretninama koje  neposredno  graniče s nekretninama za koje se izdaje građevinska dozvola, a to je  rekonstrukcij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DOOPSKRBNOG CJEVOVODA BORIK - ŽRTAVA FAŠIZMA-MORAVI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koje se po zahtjevu investito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ode Vrbovsko</w:t>
      </w:r>
      <w:r>
        <w:rPr>
          <w:rFonts w:cs="Arial" w:ascii="Arial" w:hAnsi="Arial"/>
          <w:sz w:val="24"/>
        </w:rPr>
        <w:t xml:space="preserve"> d.o.o., Željeznička 1a, vodi upravni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stupak izdavanja građevinske dozvole, na uvid u glavni projekt radi izjašnjen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Uvid u glavni projekt može izvršiti osoba koja dokaže da ima svojstvo stranke, osobno ili putem opunomoćenika u prostorijama Upravnog odjela za prostorno uređenje, graditeljstvo i zaštitu okoliša, Ispostava Delnice, Mjesto rada u Vrbovskom, Dobra 4, na dan 29.03. 2019.godine  u 10 sat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Građevinska dozvola može se izdati i ako se stranke ne odazovu pozivu.</w:t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</w:t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eastAsia="Arial" w:cs="Arial" w:ascii="Arial" w:hAnsi="Arial"/>
          <w:bCs w:val="false"/>
        </w:rPr>
        <w:t xml:space="preserve">                                                                             </w:t>
      </w:r>
      <w:r>
        <w:rPr>
          <w:rFonts w:cs="Arial" w:ascii="Arial" w:hAnsi="Arial"/>
          <w:bCs w:val="false"/>
          <w:szCs w:val="24"/>
        </w:rPr>
        <w:t>Viši referent za prostor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ređenje i graditeljst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Damir Butina, struč. spec. ing. aedif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IT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Oglasna ploča-8 da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Mrežne stran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Građevna čest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U spis 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rFonts w:ascii="Arial" w:hAnsi="Arial" w:cs="Arial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9:00Z</dcterms:created>
  <dc:creator>Korisnik</dc:creator>
  <dc:description/>
  <cp:keywords/>
  <dc:language>en-US</dc:language>
  <cp:lastModifiedBy>Ivanka Grgić</cp:lastModifiedBy>
  <cp:lastPrinted>2018-01-04T10:34:00Z</cp:lastPrinted>
  <dcterms:modified xsi:type="dcterms:W3CDTF">2019-03-20T15:29:00Z</dcterms:modified>
  <cp:revision>2</cp:revision>
  <dc:subject/>
  <dc:title> </dc:title>
</cp:coreProperties>
</file>